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1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ЕНО»</w:t>
      </w:r>
    </w:p>
    <w:p>
      <w:pPr>
        <w:pStyle w:val="Normal"/>
        <w:spacing w:lineRule="auto" w:line="276"/>
        <w:jc w:val="right"/>
        <w:rPr/>
      </w:pPr>
      <w:r>
        <w:rPr/>
        <w:t xml:space="preserve">Решением Совета СРО Некоммерческого Партнерства </w:t>
      </w:r>
    </w:p>
    <w:p>
      <w:pPr>
        <w:pStyle w:val="Normal"/>
        <w:spacing w:lineRule="auto" w:line="276"/>
        <w:jc w:val="right"/>
        <w:rPr/>
      </w:pPr>
      <w:r>
        <w:rPr/>
        <w:t>«Гильдия   строителей   Республики   Марий Эл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отокол   № 44 от « 23 » декабря 2011 г.</w:t>
      </w:r>
    </w:p>
    <w:p>
      <w:pPr>
        <w:pStyle w:val="Normal"/>
        <w:spacing w:lineRule="auto" w:line="360"/>
        <w:jc w:val="right"/>
        <w:rPr/>
      </w:pPr>
      <w:r>
        <w:rPr/>
        <w:t>Председатель Совета  СРО НП «ГС РМЭ»_____________Н.Г.Макар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лан провер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людения членами СРО Некоммерческого Партнерства «Гильдия строителей Республики Марий Эл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, технических регламентов и правил саморегулирования </w:t>
      </w:r>
      <w:r>
        <w:rPr>
          <w:b/>
          <w:bCs/>
          <w:sz w:val="32"/>
          <w:szCs w:val="32"/>
        </w:rPr>
        <w:t>на 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953"/>
        <w:gridCol w:w="142"/>
        <w:gridCol w:w="2977"/>
        <w:gridCol w:w="1701"/>
        <w:gridCol w:w="1984"/>
      </w:tblGrid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юридического лица или фамилия, имя, отчество, дата рождения индивидуального предприним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выдачи Свидетельства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ротокола заседания Совета НП «ГС РМ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то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ЯНВАРЬ           7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ство с ограниченной ответственностью «ТеплоСтройСн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95-2011-12151508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8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color w:val="000000"/>
              </w:rPr>
              <w:t>ООО «Геф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6-2011-1213004241-С 0196.1-2011-12130042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01.03.2011г.</w:t>
            </w:r>
          </w:p>
          <w:p>
            <w:pPr>
              <w:pStyle w:val="Normal"/>
              <w:rPr/>
            </w:pPr>
            <w:r>
              <w:rPr/>
              <w:t>от  26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8-2011-12150858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 19.04.2011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ая компания "Анк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7-2010-1215142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7.1-2010-1215142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7.2-2011-12151428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10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Ф «СПМК-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-2011-121515343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09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ое акционерное общество "Специализированная передвижная механизированная колонна-7"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-2010-12150171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.1-2010-12150171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.2-2010-12150171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Техническая компания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-2011-121511189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.1-2011-121511189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17.06.2011г.</w:t>
            </w:r>
          </w:p>
          <w:p>
            <w:pPr>
              <w:pStyle w:val="Normal"/>
              <w:rPr/>
            </w:pPr>
            <w:r>
              <w:rPr/>
              <w:t>от 10.11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ЕВРАЛЬ           19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Лифтовое хозяйство» муниципального образования «Город  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-2011-1215004350-С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12.07.2011г.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издательско-полиграфическая фирма "СТЕЗ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7-2010-12150429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7.1-2010-12150429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лектЭнергоСервис - "Инжинирин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9-2010-12150869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9.1-2010-121508698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6.04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ая компания "Уни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4-2010-12150953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4.1-2010-12150953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ЕПЛО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5-2010-12150685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5.1-2010-121506851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ому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0-2010-121512798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0.1-2011-121512798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строй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5-2010-121507337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5.1-2010-121507337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08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строй-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-2010-12151355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.1-2011-121513558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нженерные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-2010-12151159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.1-2011-121511598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Жилищ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6-2010-121511755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6.1-2010-121511755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производственно-коммерческая фирма "КОМП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-2010-12150149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.1-2010-12150149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5.2-2010-121501495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Технически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1-2010-121508141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1.1-2011-121508141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Дирекция муниципального заказа" муниципального образования "Город Йошкар-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7-2010-121512819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7.1-2011-121512819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МАРИЛИФТ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2-2010-121509843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2.1-2011-121509843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строй-Плю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-2010-12151123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.1-2010-121511238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коммерческая фирма "РУ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5-2010-121504791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5.1-2010-121504791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ифтмонта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6-2010-12151137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6.1-2011-12151137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Марлиф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6-2010-121510392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6.1-2010-121510392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рма "Факе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8-2010-1215084556-С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98.1-2011-1215084556-С 0098-2010-121508455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РТ                19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Йошкар-Олинская теплоэлектроцентраль № 1" муниципального образования "Город Йошкар-О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-2010-12150111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.1-2010-121501117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ое предприятие "ВЕ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-2010-12151144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.1-2011-12151144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проф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-2010-12151333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.1-2010-121513336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ий Эл Техногаз - АМ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-2010-12150464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.1-2010-121504644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иальное конструкторско-технологическое бюро "Сатур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3-2010-121506933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3.1-2011-121506933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Инжеко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-2010-121512117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8.1-2010-121512117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Бирха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7-2010-12070075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7.1-2011-12070075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Лав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-2010-121514282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.1-2011-121514282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антехпр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6-2010-121513478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6.1-2011-121513478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лэй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2-2010-12150976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2.1-2010-12150976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Л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-2010-121508387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.1-2010-121508387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Стройремо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5-2010-12151237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5.1-2011-121512370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строительная организация "Стройтепломонтаж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-2010-120700438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.1-2010-120700438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.2-2011-120700438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РемМасте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-2010-12151365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.1-2010-121513651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Стрек 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8-2010-121513716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8.1-2010-121513716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Прометей-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-2010-12151421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0.1-2011-12151421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ртикаль Строй Групп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3-2010-12151515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3.1-2011-121515158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3-2010-12151034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3.1-2010-12151034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ауинжинирин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4-2010-1215081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4.1-2010-1215081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4.2-2010-121508160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ПРЕЛЬ                  21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научно-производственная фирма «Энерге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8-2010-121509998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8.1-2010-121509998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ект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-2010-121514219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.1-2011-1215142198-С 0145.2-2011-121514219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 от 13.04.2011г. от 15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"ПМК-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-2010-121510154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.1-2010-121510154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.2-2010-121510154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5.3-2011-121510154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7.10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ф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5-2010-12151218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5.1-2010-12151218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5.2-2010-12151218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Митра-Плю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1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2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3-2010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4-2011-1215052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.5-2011-12150524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пециализированная передвижная механизированная колонна  №  8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-2010-12150160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.1-2010-12150160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1.2-2010-121501600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ере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9-2010-12151273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9.1-2010-121512738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ап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-2011-121514557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правление механиз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-2010-121510654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.1-2010-121510654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.2-2011-121510654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.3-2011-121510654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ственностью «Эрмада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-2010-12151109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.1-2011-12151109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2.2-2011-12151109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ственностью «Мари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-2010-121514499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.1-2010-121514499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3.2-2010-121514499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Альянс 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7-2010-12150548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7.1-2010-12150548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7.2-2011-121505487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льянс-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6-2010-121510657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6.1-2010-121510657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6.2-2010-121510657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тройсвяз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9-2010-12151462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9.1-2011-12151462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9.2-2011-12151462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ити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1-2010-12151460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1.1-2011-121514607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Монтаж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2-2010-121508853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2.1-2010-121508853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научно-производственное предприятие «МАРСИСТЕМ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4-2010-121502328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4.1-2010-121502328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МЕХИС-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5-2010-121506092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5.1-2010-121506092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ЭМОН+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6-2010-1215144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6.1-2010-1215144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6.2-2011-12151443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Республики Марий Эл "Мострем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-2010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1-2010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2-2011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3-2011-12150418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.4-2011-12150418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Грань  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-2010-121500564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.1-2011-121500564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.2-2011-121500564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Й                       14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Ацис Техн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7-2011-504710423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Ц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8-2010-77130457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8.1-2010-771304571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9-2011-121511342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ефтегазстройрем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1-2011-525608358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юзстрой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5-2010-121512618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"Металторг-Н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5-2010-526105902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5.1-2010-526105902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ПК» Славянски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3-2010-12160080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3.1-2011-12160080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3.2-2011-121600807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Технопром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-2010-212731942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.1-2011-212731942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о-монтажное управление "Газстро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-2010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1-2010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2-2010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3-2011-121503911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.4-2011-121503911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Бурвод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1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2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3-2010-12150658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1.4-2011-12150658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Одис-недвиж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-2010-121509676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.1-2011-121509676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9.2-2011-121509676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 Газ 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4-2010-12151242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4.1-2010-121512426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Электротех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6-2010-12150931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6.1-2010-12150931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Кикнурское Агропром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-2010-43110000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.1-2010-43110000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.1-2010-431100001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9.1-2010-431100001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9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юнь                    12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инвест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1-2010-121506729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1.1-2011-121506729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Мариэлсантех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4-2010-12150713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4.1-2011-121507139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Мариграждан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-2010-1215013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1-2010-1215013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2-2010-12150136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3-2011-121501360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орожн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4-2010-12150413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4.1-2011-121504135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Параньгинская ПМК-8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9-2010-1211000266-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9.1-2010-1211000266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РАНЬГИНСКАЯ ПМ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2-2010-12110034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2.1-2010-12110034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2.2-2010-12110034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уженерская ПМ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6-2010-12050032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6.1-2010-12050032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6.2-2011-120500329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ОКС МО «Серну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-2011-121200383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5.2011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рнурская ПМК - 519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7-2010-12120044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7.1-2010-12120044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7.2-2010-12120044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ернурская П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1-2010-12120038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Строительство и 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4-2010-121200465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4.1-2011-121200465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Центрспецэнергоремо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-2010-120100542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.1-2010-120100542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ЮЛЬ                   12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Моркин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1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2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3-2010-12080019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7.4-2010-12080019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4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орномарийская механизированная строительная организа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-2010-121700375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.1-2010-121700375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.2-2010-121700375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8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Межрегиональная домостроительная компан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-2010-16551876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.1-2010-16551876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.2-2010-165518768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.3-2011-165518768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Волжскпром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-2010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1-2010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2-2011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3-2011-121600110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.4-2011-121600110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олжское экологическое предприятие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-2010-12160186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.1-2011-121601868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Жилищная управляющая комп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1-2010-120300779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1.1-2011-120300779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1.2-2011-120300779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арэлектр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4-2010-12030036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4.1-2010-12030036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  Кудрявцев Станислав Николаевич,  г.р. 21.11.19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3-2010-120301048403-С</w:t>
            </w:r>
          </w:p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0073.1-2010-120301048403-С</w:t>
            </w:r>
          </w:p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0073.2-2011-12030104840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ЦЕНТР-ЛЮК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4-2010-120300638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4.1-2011-120300638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иэнергогидромеханиза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3-2010-12030033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3.1-2010-120300332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.03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СпецСтройИнвест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-2010-525003275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.1-2010-525003275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.2-2010-525003275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арстройгаз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-2010-120300740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0.1-2011-120300740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10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ВГУСТ           13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Ариада"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7-2010-1216002002-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7.1-2010-1216002002-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7.2-2011-1216002002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Гран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3-2010-121600033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3.1-2010-121600033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Дельф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1-2010-12160101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1.1-2010-12160101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1.2-2010-121601015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олжская передвижная механизированная колонн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-2010-120100409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.1-2010-120100409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ЛАС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9-2010-121601046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9.1-2010-121601046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олжскспецмонтаж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2-2010-121600791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2.1-2010-121600791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АМ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-2010-1216006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.1-2010-12160068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.2-2010-12160068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изводственно-коммерческое предприятие ЭНЕРГОПОЛ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7-2010-120100348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7.1-2011-120100348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Совет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-2010-121300270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.1-2011-121300270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о-коммерческая компания "Техинвент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-2010-12010055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.1-2011-120100551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Приволжскагродор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3-2010-120100087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3.1-2011-120100087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Оршан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-2010-12100022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.1-2010-12100022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.2-2011-121000228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2.3-2011-121000228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серв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4-2010-120900434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4-2010-120900434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СЕНТЯБРЬ           22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лемзавод  «Шойбулакск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6-2010-120700160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овля-сантех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-2010-12130043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.1-2010-121300431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.2-2011-121300431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Управление капитального строительства города Волжс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6-2010-121601639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6.1-2010-121601639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Региональная компания «Росхол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-2010-12160126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.1-2011-12160126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«Звениговск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09-2011-1203008600-С   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азанский Поса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2-2010-120700897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оператив "Медведевская ПМ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-2010-12070000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1-2010-12070000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2-2010-120700006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3-2011-120700006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Марий Эл Дор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-2010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1-2010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2-2010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1-2011-120700134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2-2011-120700134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Энерг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-2010-1215098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.1-2010-1215098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.2-2011-12150988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ая компания "Магистраль-2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8-2010-1207004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8.1-2010-1207004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8.2-2010-12070045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Строительная компания «Магистрал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9-2010-121504503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9.1-2011-121504503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9.2-2011-121504503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пецстроймеханиза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-2010-12150158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.1-2010-12150158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.2-2010-12150158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альконструкц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-2010-121509936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.1-2011-121509936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илби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-2010-12070090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1.1-2010-12070090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ирем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-2010-12151086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.1-2010-12151086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.2-2010-12151086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9.3-2010-121510867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Апсид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-2010-12150938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.1-2011-12150938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Гидротехни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-2010-121500056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.1-2010-121500056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.2-2010-1215000565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.3-2011-12150005650-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14.4-2011-1215000565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7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8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гидр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-2010-121508489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.1-2010-121508489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.2-2010-121508489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8.3-2011-121508489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8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Медведевский водокана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5-2010-12070112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5.1-2010-12070112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Полидре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3-2010-120700480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3.1-2010-120700480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 ограниченной ответственностью «Марийский нефтеперегонный зав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0210-2011-212803443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тХолод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5-2010-12150925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5.1-2010-12150925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ктябрь     22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 Республики Марий Эл "Соцжилкоммун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5-2010-121511782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5.1-2011-121511782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«АгроПромСтройИнвес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-2010-120701181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-2010-120701181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0-2010-120701181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Строительно-производственное предприятие "Салю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-2010-12150037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.1-2010-12150037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.2-2010-12150037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льбру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-2010-121511685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.1-2010-121511685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.2-2010-121511685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РУЖИН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-2010-121508854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.1-2010-121508854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НТА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6-2011-121502950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аркас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7-2011-121515797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ГАММ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-2011-121515903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10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СЕРВ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-2010-121509691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.1-2010-121509691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.2-2010-121509691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.3-2011-121509691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ртыш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-2010-12150782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.1-2010-121507829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Д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2-2010-12151048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2.1-2010-121510485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ехно Кров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-2010-121508266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.1-2010-121508266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.2-2011-121508266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.3-2011-121508266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строительная фирма  "Коммунальник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8-2010-121507935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8.1-2010-121507935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ая индустрия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-2010-1215120187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8.1-2011-121512018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Галавдин Шамиль Рауфович,  г.р. 12.02.19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-2010-121501261226-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.1-2010-12150126122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 администрации муниципального образования «Медведевский  муниципальный райо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8-2010-120700708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8.1-2011-120700708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Марспецмонтаж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-2010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1-2010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2-2010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3-2011-120000009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4-2011-120000009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Волгостальконструкц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8-2010-121500917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року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9-2010-121502171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КПК "Клима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-2010-121508708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.1-2011-121508708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.2-2011-121508708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арпромвентиляция" 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9-2010-12150607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9.1-2010-12150607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АЗИНТЕР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-2010-12150502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.1-2010-12150502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.2-2010-12150502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ябрь   22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Т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-2010-12150909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.1-2010-12150909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.2-2010-121509095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6.3-2011-121509095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5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й Град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3-2010-121508044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3.1-2010-121508044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3.2-2011-121508044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нтер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4-2010-121511123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4.1-2010-121511123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4.2-2011-121511123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Электр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5-2010-12151150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5.1-2011-12151150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8.01.2011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ртепло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-2010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1-2010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2-2011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3-2011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4-2011-1215076675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7.5-2015-1215076675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5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пецСтройЭлектро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1-2010-12151194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1.1-2010-121511947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1.2-2011-121511947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обильное специализированное строительно-монтажное управление № 80 "Союзантисептик"  г. Йошкар-Ола"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8-2010-121505891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8.1-2010-121505891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НЕРГОТЕХСЕРВ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1-2010-121511032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1.1-2010-121511032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нженерно-Электротехнический Центр "Герц-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6-2010-121511770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6.1-2010-1215117709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6.2-2010-121511770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0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изводственно-коммерческая фирма "Контур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9-2010-121503419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9-2010-121503419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9-2010-121503419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9-2010-121503419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изводственно-финансовое объединение "Поволжье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-2010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1-2010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2-2010-121509539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1.3-2011-121509539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1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8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Компания "БА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-2010-12150817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.1-2010-12150817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упо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-2010-12120038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0.1-2010-12120038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        "ПМК-5"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-2010-12150126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.1-2010-12150126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.2-2010-12150126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ДИС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-2010-12150675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.1-2010-121506756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.2-2010-12150675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ОСКО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6-2010-121509705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6-2010-121509705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6-2011-121509705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6-2011-121509705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Передвижная механизированная колонна № 3"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-2010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1-2010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2-2010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3-2011-12150140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3.4-2011-121501409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6.04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8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Ольвия Марий Эл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2-2010-121512379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2.1-2010-121512379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2. 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ектно-строительная кампания "Строй Дом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-2010-12151189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.1-2010-12151189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2.2-2011-12151189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онсен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6-2010-121501284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6.1-2010-121501284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нтинен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-2010-1215048572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7.1-2011-1215048572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онтинент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7-2010-1215141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7.1-2010-121514150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7.2-2011-121514150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11г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кабрь             15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"Вест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2-2010-121501864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2.1-2010-121501864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  фирма "ПИНК ДОЛФИН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-2010-12150472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.1-2010-121504720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.2-2010-121504720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.0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4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рвис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-2010-121507266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2.1-2010-121507266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7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производственно-коммерческая фирма "Эли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-2010-1215105171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.1-2010-1215105171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1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Медведевоагродорстрой" АО СПК "Марагропромдорстрой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-2010-120700444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.1-2010-120700444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.2-2011-120700444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Водоканал" г. Йошкар-Олы" муниципального образования "Город Йошкар-Ола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-2010-12150203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.1-2010-121502039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.2-2010-1215020390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01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0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пытно-конструкторское бюро Министерства строительства, архитектуры и жилищно-коммунального хозяйства Республики Марий Э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4-2010-1215116617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12.1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ЭлитСтр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-2010-121511771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.1-2010-1215117716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2.2-2010-1215117716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3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6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ЭЛ-серви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-2010-1215138723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8.1-2010-121513872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0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ое предприятие «СКА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9-2010-1215056728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9.1-2010-121505672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2.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Задель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7-2010-1215011124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7.1-2011-121501112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5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Марий Эл «Управление капитального строительства Правительства Республики Марий Э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34-2010-1200000634-С </w:t>
            </w:r>
          </w:p>
          <w:p>
            <w:pPr>
              <w:pStyle w:val="Normal"/>
              <w:rPr/>
            </w:pPr>
            <w:r>
              <w:rPr/>
              <w:t xml:space="preserve">0134.1-2011-1200000634-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2.2010г.</w:t>
            </w:r>
          </w:p>
          <w:p>
            <w:pPr>
              <w:pStyle w:val="Normal"/>
              <w:jc w:val="center"/>
              <w:rPr/>
            </w:pPr>
            <w:r>
              <w:rPr/>
              <w:t>от 01.03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ИЗ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-2011-121501283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 Гаран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2-2011-1215160768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юро театральных технологи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-2011-1215134479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уссо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4-2011-121513015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2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4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иЭр Групп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5-2011-1215153954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12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8:00Z</dcterms:created>
  <dc:creator>Admin</dc:creator>
  <dc:description/>
  <cp:keywords/>
  <dc:language>en-US</dc:language>
  <cp:lastModifiedBy>user</cp:lastModifiedBy>
  <cp:lastPrinted>2011-12-27T10:37:00Z</cp:lastPrinted>
  <dcterms:modified xsi:type="dcterms:W3CDTF">2014-08-01T13:18:00Z</dcterms:modified>
  <cp:revision>2</cp:revision>
  <dc:subject/>
  <dc:title>                                                                                                         Приложение 1                                                          </dc:title>
</cp:coreProperties>
</file>